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drugie"/>
        <w:spacing w:lineRule="auto" w:line="276" w:before="0" w:after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prasowa</w:t>
      </w:r>
    </w:p>
    <w:p>
      <w:pPr>
        <w:pStyle w:val="Msonormalcxspdrugie"/>
        <w:spacing w:lineRule="auto" w:line="276" w:before="280" w:after="280"/>
        <w:contextualSpacing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Warszawa, 17.02.2022 r.</w:t>
      </w:r>
    </w:p>
    <w:p>
      <w:pPr>
        <w:pStyle w:val="Msonormalcxspdrugie"/>
        <w:spacing w:lineRule="auto" w:line="276" w:before="280" w:after="280"/>
        <w:contextualSpacing/>
        <w:jc w:val="right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Msonormalcxspdrugie"/>
        <w:spacing w:lineRule="auto" w:line="276" w:before="280" w:after="280"/>
        <w:contextualSpacing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broty w sklepach tradycyjnych rosną przez wzrosty cen</w:t>
      </w:r>
    </w:p>
    <w:p>
      <w:pPr>
        <w:pStyle w:val="Msonormalcxspdrugie"/>
        <w:spacing w:lineRule="auto" w:line="276" w:before="280" w:after="28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Badanie danych M/platform dla segmentu handlu tradycyjnego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b/>
          <w:bCs/>
          <w:sz w:val="24"/>
        </w:rPr>
        <w:t xml:space="preserve">Dane M/platform za pierwszy miesiąc 2022 roku potwierdzają kontynuację trendów, jakie obserwowaliśmy już w ostatnich miesiącach ubiegłego roku. Przeciętny styczniowy koszyk był podobny pod względem wielkości do koszyka sprzed roku, ale jego wartość wzrosła aż o 8,1%. Polski konsument średnio wydał podczas jednej wizyty w sklepie tradycyjnym o 1,98 zł więcej niż przed rokiem. </w:t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280" w:after="280"/>
        <w:contextualSpacing/>
        <w:jc w:val="both"/>
        <w:rPr>
          <w:sz w:val="24"/>
        </w:rPr>
      </w:pPr>
      <w:r>
        <w:rPr>
          <w:sz w:val="24"/>
        </w:rPr>
        <w:t xml:space="preserve">W styczniu 2022 odwiedzaliśmy sklepy spożywcze z taką samą częstotliwością jak przed rokiem. Podobny pod względem wielkości był także nasz koszyk zakupowy i zawierał średnio 5,3 produktu. Duże zmiany zachodzą natomiast nieustanne w zakresie wartości tego koszyka, co oczywiście powiązane jest z rosnącymi cenami produktów. Średnia wartość koszyka zakupowego w ostatnim miesiącu była wyższa o 8,1% od wartości koszyka w styczniu 2021 roku, a to z kolei przełożyło się na wzrost obrotów w handlu tradycyjnym o 7,6%. </w:t>
      </w:r>
    </w:p>
    <w:p>
      <w:pPr>
        <w:pStyle w:val="Normal"/>
        <w:spacing w:lineRule="auto" w:line="276" w:before="280" w:after="2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280" w:after="280"/>
        <w:contextualSpacing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258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sz w:val="24"/>
        </w:rPr>
        <w:t>Największe pod względem wartości sprzedaży kategorie odnotowały ponownie spadki sprzedaży – wyroby tytoniowe o 4,4%, wódka o 5,6%, zaś piwo o 6,2%. Spadek wartości sprzedaży o 1,7% odnotowały także słone przekąski. Do wzrostu obrotów w całym kanale przyczyniały się zaś produkty świeże na wagę (mięsa, wędliny, warzywa, owoce, sery itd.), których łączna wartość sprzedaży wzrosła rok do roku o ponad 29%, ale także takie kategorie jak nabiał (+8,0%), alkohole mocne jak whisky, rum, likiery, gin (+7,0%), kawa, herbata i kakao (+2,3%) czy napoje bezalkoholowe (+1,2%).</w:t>
      </w:r>
    </w:p>
    <w:p>
      <w:pPr>
        <w:pStyle w:val="Normal"/>
        <w:spacing w:lineRule="auto" w:line="276" w:before="280" w:after="280"/>
        <w:contextualSpacing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sz w:val="24"/>
        </w:rPr>
      </w:pPr>
      <w:r>
        <w:rPr>
          <w:i/>
          <w:iCs/>
          <w:sz w:val="24"/>
        </w:rPr>
        <w:t xml:space="preserve">Dane za styczeń 2022 nie były niestety zaskoczeniem, jeśli chodzi o poziom cen produktów oferowanych przez sklepy tradycyjne. W stosunku do analogicznego okresu sprzed roku, mogliśmy zaobserwować wysokie wzrosty cen dla ogromnej większości grup produktowych. Ponownie rekordowe wzrosty cen odnotowała kategoria oleje i oliwy (+42,9%). Kilkunastoprocentowe wzrosty cen towarzyszyły kategoriom wódki (+17,7%), alkoholi mocnych jak whisky, rum, gin czy likiery (+12,7%), nabiału (+11,9%) czy żywności suchej (+11,0%) </w:t>
      </w:r>
      <w:r>
        <w:rPr>
          <w:sz w:val="24"/>
        </w:rPr>
        <w:t xml:space="preserve">– skomentowała badanie </w:t>
      </w:r>
      <w:r>
        <w:rPr>
          <w:b/>
          <w:sz w:val="24"/>
        </w:rPr>
        <w:t>Ewa Rybołowicz, dyrektor ds. analiz rynkowych M/platform.</w:t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02580" cy="319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lineRule="auto" w:line="276" w:before="280" w:after="280"/>
        <w:contextualSpacing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naliza przygotowana na podstawie danych reprezentatywnej próby sklepów = 3660 sklepów wybranych spośród ponad 12 000 sklepów handlu tradycyjnego z M/platform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76" w:before="280" w:after="280"/>
        <w:contextualSpacing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***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b/>
          <w:sz w:val="20"/>
        </w:rPr>
        <w:t>M/platform</w:t>
      </w:r>
      <w:r>
        <w:rPr>
          <w:sz w:val="20"/>
        </w:rPr>
        <w:t xml:space="preserve"> to pierwsza i największa w Polsce cyfrowa platforma usług, która wspiera tradycyjne punkty handlowe. Główne usługi to: M/promo+ (umożliwia wzbogacenie oferty sklepu o nowoczesne promocje proponowane przez największych producentów FMCG), M/analytics (precyzyjna analityka sprzedaży), M/store (marketplace do składania zamówień hurtowych przez sklepy) oraz hop&amp;shop (aplikacja mobilna, która umożliwia wyszukiwanie promocji w lokalnych sklepach, korzystanie z ogólnopolskiego programu lojalnościowego oraz bezpieczne zakupy w modelu „zamów i odbierz”). Do platformy przystąpiło już ponad 12 tys. sklepów handlu tradycyjnego na terenie całego kraju.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ięcej informacji:</w:t>
      </w:r>
    </w:p>
    <w:p>
      <w:pPr>
        <w:pStyle w:val="Msonormalcxspdrugie"/>
        <w:spacing w:lineRule="auto" w:line="276" w:before="280" w:after="280"/>
        <w:contextualSpacing/>
        <w:jc w:val="both"/>
        <w:rPr/>
      </w:pP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mplatform.com.pl/</w:t>
        </w:r>
      </w:hyperlink>
    </w:p>
    <w:p>
      <w:pPr>
        <w:pStyle w:val="Msonormalcxspdrugie"/>
        <w:spacing w:lineRule="auto" w:line="276" w:before="280" w:after="280"/>
        <w:contextualSpacing/>
        <w:jc w:val="both"/>
        <w:rPr/>
      </w:pP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hopshop.pl/</w:t>
        </w:r>
      </w:hyperlink>
    </w:p>
    <w:p>
      <w:pPr>
        <w:pStyle w:val="Msonormalcxspdrugie"/>
        <w:spacing w:lineRule="auto" w:line="276" w:before="280" w:after="280"/>
        <w:contextualSpacing/>
        <w:jc w:val="both"/>
        <w:rPr/>
      </w:pPr>
      <w:r>
        <w:rPr/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ontakt dla mediów:</w:t>
      </w:r>
    </w:p>
    <w:p>
      <w:pPr>
        <w:pStyle w:val="Msonormalcxspdrugie"/>
        <w:spacing w:lineRule="auto" w:line="276" w:before="280" w:after="280"/>
        <w:contextualSpacing/>
        <w:jc w:val="both"/>
        <w:rPr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Bartosz Sosnówka </w:t>
      </w:r>
    </w:p>
    <w:p>
      <w:pPr>
        <w:pStyle w:val="Msonormalcxspdrugie"/>
        <w:spacing w:lineRule="auto" w:line="276" w:before="280" w:after="280"/>
        <w:contextualSpacing/>
        <w:jc w:val="both"/>
        <w:rPr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communications manager</w:t>
      </w:r>
    </w:p>
    <w:p>
      <w:pPr>
        <w:pStyle w:val="Msonormalcxspdrugie"/>
        <w:spacing w:lineRule="auto" w:line="276" w:before="280" w:after="280"/>
        <w:contextualSpacing/>
        <w:jc w:val="both"/>
        <w:rPr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s-ES_tradnl"/>
        </w:rPr>
        <w:t xml:space="preserve">E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s-ES_tradnl"/>
          </w:rPr>
          <w:t>Bartosz.sosnowka@dwapiar.pl</w:t>
        </w:r>
      </w:hyperlink>
      <w:r>
        <w:rPr>
          <w:rFonts w:cs="Calibri" w:ascii="Calibri" w:hAnsi="Calibri"/>
          <w:color w:val="000000"/>
          <w:sz w:val="20"/>
          <w:szCs w:val="20"/>
          <w:lang w:val="es-ES_tradnl"/>
        </w:rPr>
        <w:t xml:space="preserve"> 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lang w:val="es-ES_tradnl"/>
        </w:rPr>
        <w:t>M: 517 476 361</w:t>
      </w:r>
    </w:p>
    <w:p>
      <w:pPr>
        <w:pStyle w:val="Normal"/>
        <w:spacing w:lineRule="auto" w:line="276" w:before="280" w:after="280"/>
        <w:contextualSpacing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3610" cy="958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12" r="-4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platform.com.pl/" TargetMode="External"/><Relationship Id="rId5" Type="http://schemas.openxmlformats.org/officeDocument/2006/relationships/hyperlink" Target="https://hopshop.pl/" TargetMode="External"/><Relationship Id="rId6" Type="http://schemas.openxmlformats.org/officeDocument/2006/relationships/hyperlink" Target="mailto:Bartosz.sosnowka@dwapiar.p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3:00Z</dcterms:created>
  <dc:creator>2PR_AJ_02</dc:creator>
  <dc:description/>
  <cp:keywords/>
  <dc:language>en-US</dc:language>
  <cp:lastModifiedBy>2PR_AJ_02</cp:lastModifiedBy>
  <cp:lastPrinted>1995-11-21T17:41:00Z</cp:lastPrinted>
  <dcterms:modified xsi:type="dcterms:W3CDTF">2022-02-17T08:44:00Z</dcterms:modified>
  <cp:revision>4</cp:revision>
  <dc:subject/>
  <dc:title/>
</cp:coreProperties>
</file>